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eastAsia="Times New Roman" w:cs="Times New Roman" w:ascii="Times New Roman" w:hAnsi="Times New Roman"/>
          <w:b/>
          <w:i/>
          <w:lang w:val="tt-RU"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УТВЕРЖДАЮ</w:t>
      </w:r>
    </w:p>
    <w:p>
      <w:pPr>
        <w:pStyle w:val="Style18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Директор МБУК “Центр  культуры и туризма”</w:t>
      </w:r>
    </w:p>
    <w:p>
      <w:pPr>
        <w:pStyle w:val="Style18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__________  С.В. Лекомцев</w:t>
      </w:r>
    </w:p>
    <w:p>
      <w:pPr>
        <w:pStyle w:val="Style18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tt-RU"/>
        </w:rPr>
        <w:t>13 мая   2019 год</w:t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ПЛ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lang w:val="tt-RU"/>
        </w:rPr>
        <w:t>МБУК “Центр культуры и туризма Глазовского района”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на  июнь  2019 года</w:t>
      </w:r>
    </w:p>
    <w:tbl>
      <w:tblPr>
        <w:tblW w:w="109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1701"/>
        <w:gridCol w:w="142"/>
        <w:gridCol w:w="142"/>
        <w:gridCol w:w="1701"/>
        <w:gridCol w:w="192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роприят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а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сто прове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Ответствен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  <w:tc>
          <w:tcPr>
            <w:tcW w:w="10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>Информационно-массовы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rPr/>
            </w:pPr>
            <w:r>
              <w:rPr/>
              <w:t>Открытие летних районных сельских спортивных игр (отдел спорта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июня</w:t>
            </w:r>
          </w:p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Прогресс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rPr/>
            </w:pPr>
            <w:r>
              <w:rPr/>
              <w:t>Праздник окончания посевной Гырон быдто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июня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Коротай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а Т.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rPr>
                <w:spacing w:val="-4"/>
              </w:rPr>
            </w:pPr>
            <w:r>
              <w:rPr>
                <w:spacing w:val="-4"/>
              </w:rPr>
              <w:t>«Ах, юбилей!»- музыкальная открыт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июня 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Ю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аздник «Гербер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июня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кш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О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rPr>
                <w:spacing w:val="-4"/>
              </w:rPr>
            </w:pPr>
            <w:r>
              <w:rPr>
                <w:spacing w:val="-4"/>
              </w:rPr>
              <w:t>День памяти и скорби «Верните память!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июня 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анакова Н.А.</w:t>
            </w:r>
          </w:p>
        </w:tc>
      </w:tr>
      <w:tr>
        <w:trPr>
          <w:trHeight w:val="7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ая Родина моя» праздники маленьких  дереве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 А.Ю.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школьными лагерям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 Л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о – методическая  деятельность</w:t>
            </w:r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в вышестоящие органы информации о работе СКУ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консультативной поддержки и методической помощи  специалистам  СКУ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ездной методический день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СК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планов работы СКУ на   июль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 14  июня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тюкова И.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нформации  по</w:t>
            </w:r>
            <w:r>
              <w:rPr>
                <w:shd w:fill="FFFFFF" w:val="clear"/>
              </w:rPr>
              <w:t xml:space="preserve">  памятным датам военной истор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2 июня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талова О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Мониторинг деятельности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3, 29    ию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лов С.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08" w:leader="none"/>
              </w:tabs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онсультации по грантовому конкурсу проектов «Малая культурная мозаи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а Е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08" w:leader="none"/>
              </w:tabs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Прием отчетов СКУ з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 ию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роектной заявки для участия в конкурсе Фонда президентских гран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ИКП «ДондыДо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Князева Е.С.</w:t>
            </w:r>
          </w:p>
        </w:tc>
      </w:tr>
      <w:tr>
        <w:trPr/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стие в фестивалях, конкурсах различного уров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 в Республиканском фестивале-конкурсе театрального мастерства «Театр под открытым небом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  <w:t>8 июн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Красногорский Р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В.</w:t>
            </w:r>
          </w:p>
          <w:p>
            <w:pPr>
              <w:pStyle w:val="Normal"/>
              <w:rPr/>
            </w:pPr>
            <w:r>
              <w:rPr/>
              <w:t>Корепанова О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в Республиканском  бесермянском национальном празднике «Корбан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8 июня</w:t>
            </w:r>
          </w:p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</w:rPr>
              <w:t>с.Ежево Юкаменский райо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струева З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сероссийском  танцевальном  конкурсе «Танцемания». (Этап «Гран-пр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1 июн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оскв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В.</w:t>
            </w:r>
          </w:p>
          <w:p>
            <w:pPr>
              <w:pStyle w:val="Normal"/>
              <w:rPr/>
            </w:pPr>
            <w:r>
              <w:rPr/>
              <w:t>Нагорных О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овый конкурс проектов «</w:t>
            </w:r>
            <w:r>
              <w:rPr>
                <w:spacing w:val="2"/>
                <w:shd w:fill="FFFFFF" w:val="clear"/>
              </w:rPr>
              <w:t>Малая культурная мозаика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К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а Е.С.</w:t>
            </w:r>
          </w:p>
        </w:tc>
      </w:tr>
      <w:tr>
        <w:trPr/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вышение квалификации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е руководителей 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н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 С.В.</w:t>
            </w:r>
          </w:p>
        </w:tc>
      </w:tr>
      <w:tr>
        <w:trPr/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онная деятель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онная деятельность,   маршруты:</w:t>
            </w:r>
          </w:p>
          <w:p>
            <w:pPr>
              <w:pStyle w:val="Normal"/>
              <w:rPr/>
            </w:pPr>
            <w:r>
              <w:rPr/>
              <w:t>«Тайны Трубашурской лозы», «Секреты здоровья Адамской тропы», «В память Александра Павловича Пряженникова», «Храм Живого Звука» «Рабочая марка», «Шомпи Азбар», «Пешая экскурсия по городу»; экскурсия по передвижной выставке «Дорогами баты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ьяконов А.Р.</w:t>
            </w:r>
          </w:p>
          <w:p>
            <w:pPr>
              <w:pStyle w:val="Normal"/>
              <w:rPr/>
            </w:pPr>
            <w:r>
              <w:rPr/>
              <w:t>Ельцова А.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в ежегодном городском мероприятии  « </w:t>
            </w:r>
            <w:r>
              <w:rPr>
                <w:lang w:val="en-US"/>
              </w:rPr>
              <w:t>V</w:t>
            </w:r>
            <w:r>
              <w:rPr/>
              <w:t xml:space="preserve"> Батырских игр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июня 11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ище «Иднака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 А.Р</w:t>
            </w:r>
          </w:p>
        </w:tc>
      </w:tr>
      <w:tr>
        <w:trPr/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изготовление  рекламной продукции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К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ль И.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деятельности    в СМИ,  на сайт «Центр КиТ», МО «Глазовски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К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Методисты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 видеосъёмка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ю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К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ль И.А</w:t>
            </w:r>
          </w:p>
        </w:tc>
      </w:tr>
      <w:tr>
        <w:trPr/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лодежный центр «Диалог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bookmarkStart w:id="0" w:name="_GoBack"/>
            <w:bookmarkEnd w:id="0"/>
            <w:r>
              <w:rPr>
                <w:rFonts w:eastAsia="Calibri"/>
              </w:rPr>
              <w:t>Районный конкурс подворий молодых семей «Мой дом – моя горд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июнь-сентябр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Ю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Открытый районный туристический слет Мира для активистов детск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21-22 июн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/>
              <w:t>ИКП «ДондыДо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ласова К.А.</w:t>
            </w:r>
          </w:p>
        </w:tc>
      </w:tr>
      <w:tr>
        <w:trPr/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КП «ДондыДор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2F2F2" w:val="clear"/>
              </w:rPr>
              <w:t xml:space="preserve">Экскурсионная деятельность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П «ДондыДо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Е.Н.</w:t>
            </w:r>
          </w:p>
          <w:p>
            <w:pPr>
              <w:pStyle w:val="Normal"/>
              <w:rPr/>
            </w:pPr>
            <w:r>
              <w:rPr/>
              <w:t xml:space="preserve">Баженова А.В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аздник летнего солнцестояния  «Куарсу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-22 июн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КП «ДондыДо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Е.Н.</w:t>
            </w:r>
          </w:p>
        </w:tc>
      </w:tr>
    </w:tbl>
    <w:p>
      <w:pPr>
        <w:pStyle w:val="Style18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lang w:val="tt-RU"/>
        </w:rPr>
        <w:t>Исполнитель: Ирина Львовна 5 59 17</w:t>
      </w:r>
    </w:p>
    <w:sectPr>
      <w:type w:val="nextPage"/>
      <w:pgSz w:w="11906" w:h="16838"/>
      <w:pgMar w:left="851" w:right="868" w:gutter="0" w:header="0" w:top="14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0:00Z</dcterms:created>
  <dc:creator>Светлана</dc:creator>
  <dc:description/>
  <cp:keywords/>
  <dc:language>en-US</dc:language>
  <cp:lastModifiedBy>Львовна</cp:lastModifiedBy>
  <cp:lastPrinted>2019-02-27T15:28:00Z</cp:lastPrinted>
  <dcterms:modified xsi:type="dcterms:W3CDTF">2019-06-13T04:41:00Z</dcterms:modified>
  <cp:revision>171</cp:revision>
  <dc:subject/>
  <dc:title>УТВЕРЖДАЮ:</dc:title>
</cp:coreProperties>
</file>